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96"/>
          <w:szCs w:val="96"/>
        </w:rPr>
        <w:t>Чашечк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2456815" cy="21399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2700020" cy="383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зык широкий положи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го края приподними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училась пиала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чти круглая он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ее ты занес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края к зубам прижм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outline/>
          <w:sz w:val="72"/>
          <w:szCs w:val="72"/>
        </w:rPr>
      </w:pPr>
      <w:r>
        <w:rPr>
          <w:b/>
          <w:outline/>
          <w:sz w:val="72"/>
          <w:szCs w:val="72"/>
        </w:rPr>
      </w:r>
    </w:p>
    <w:p>
      <w:pPr>
        <w:pStyle w:val="Normal"/>
        <w:rPr>
          <w:b/>
          <w:b/>
          <w:outline/>
          <w:sz w:val="72"/>
          <w:szCs w:val="72"/>
        </w:rPr>
      </w:pPr>
      <w:r>
        <w:rPr>
          <w:b/>
          <w:outline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рубоч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9270" cy="283718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0020" cy="365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ражаю я слон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зык хоботом тяну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аже если я устан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о тянуть не перестан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уду долго так держать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Язычок свой укреплять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ошад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3314700" cy="249047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719070" cy="3886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к-поскок, скок-поско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иму свой языч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качу – пощелкаю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бушко потрога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к лошадка я скач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зычок размять хоч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асик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2730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700020" cy="3765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лево, вправо, </w:t>
      </w:r>
    </w:p>
    <w:p>
      <w:pPr>
        <w:pStyle w:val="Normal"/>
        <w:rPr/>
      </w:pPr>
      <w:r>
        <w:rPr>
          <w:color w:val="000000"/>
          <w:sz w:val="40"/>
          <w:szCs w:val="40"/>
        </w:rPr>
        <w:t>Влево, вправо,</w:t>
      </w:r>
    </w:p>
    <w:p>
      <w:pPr>
        <w:pStyle w:val="Normal"/>
        <w:rPr/>
      </w:pPr>
      <w:r>
        <w:rPr>
          <w:color w:val="000000"/>
          <w:sz w:val="40"/>
          <w:szCs w:val="40"/>
        </w:rPr>
        <w:t>Мой язык скользит лукаво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ловно маятник часов</w:t>
      </w:r>
    </w:p>
    <w:p>
      <w:pPr>
        <w:pStyle w:val="Normal"/>
        <w:rPr>
          <w:outline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качаться он готов</w:t>
      </w:r>
      <w:r>
        <w:rPr>
          <w:outline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outline/>
          <w:color w:val="000000"/>
          <w:sz w:val="40"/>
          <w:szCs w:val="40"/>
        </w:rPr>
      </w:pPr>
      <w:r>
        <w:rPr>
          <w:outline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голоч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77950" cy="22707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зык в иголку превращаю,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ягаю и сужаю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трый кончик потяну,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 пяти считать начну!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outline/>
          <w:sz w:val="44"/>
          <w:szCs w:val="44"/>
        </w:rPr>
      </w:pPr>
      <w:r>
        <w:rPr>
          <w:b/>
          <w:outline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, 2, 3, 4, 5!</w:t>
      </w:r>
    </w:p>
    <w:p>
      <w:pPr>
        <w:pStyle w:val="Normal"/>
        <w:jc w:val="right"/>
        <w:rPr>
          <w:b/>
          <w:b/>
        </w:rPr>
      </w:pPr>
      <w:r>
        <w:rPr>
          <w:b/>
          <w:sz w:val="44"/>
          <w:szCs w:val="44"/>
        </w:rPr>
        <w:t>Иголку я могу держ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700020" cy="37725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от открыть. Язык высунуть далеко вперед, напрячь его, сделать узким. Удерживать в таком положении 10-15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чел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4955540" cy="28733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700020" cy="38233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качелях я качаюсь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верх-вниз, вверх-вниз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под крыши поднимаюсь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потом спускаюсь вниз.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мей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997200" cy="29267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outline/>
          <w:sz w:val="36"/>
          <w:szCs w:val="36"/>
          <w:lang w:val="en-US" w:eastAsia="en-US"/>
        </w:rPr>
      </w:pPr>
      <w:r>
        <w:rPr>
          <w:b/>
          <w:outline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2700020" cy="37369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outline/>
        </w:rPr>
      </w:pPr>
      <w:r>
        <w:rPr>
          <w:b/>
          <w:outline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в змейку превращает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е начинаетс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т вперед стремится змей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ить за ней сумей-ка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бросается вперед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 скорей назад ползет.</w:t>
      </w:r>
    </w:p>
    <w:p>
      <w:pPr>
        <w:pStyle w:val="Normal"/>
        <w:rPr/>
      </w:pPr>
      <w:r>
        <w:rPr>
          <w:b/>
          <w:sz w:val="36"/>
          <w:szCs w:val="36"/>
        </w:rPr>
        <w:t>Вновь движенье повторяется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в змейку превращае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р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115" cy="24409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так горка, что за чудо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гнулся язык упруго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чик в зубы упираетс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ка кверху устремляютс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2700020" cy="370776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зычок у нас силач-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зубы упирается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льно напрягается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ркой выгибается,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илачу пора на отды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бы смог он полежать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шцы будем расслаблят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кусное варень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30670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773045" cy="37719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х, и вкусное варень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Жаль, осталось на губ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Язычок я подниму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остатки оближ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ляр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940" cy="272224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2857500" cy="385191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ить потолок пора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сили маляр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люсть ниже опускается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зык к небу поднимаетс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ведет вперед-назад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 маляр работе рад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тушк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700020" cy="375856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чок я выгибаю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тушку изображаю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, 2, 3, 4, 5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можно убират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, ЗДРАВСТВУЙ, ЯЗЫЧ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КИЙ, СИЛЬНЫЙ МУЖИЧО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ЛО СОЛНЫШКО С У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БЕ ВСТАВАТЬ ПО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М ТЫ УТРОМ ЗАНИМАЛСЯ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ЫПАЛС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МЫВАЛСЯ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ТИЛ ЗУБКИ?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ПРОСНУЛСЯ, ПОТЯНУЛ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У В НЕБЕ УЛЫБНУ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Ы ЗА ЗАВТРАКОМ СИД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НА ЧАСИКИ СМОТРЕЛ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ТЕРБРОТ ОГРОМНЫЙ СЪЕЛ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Й ИЗ ЧАШЕЧКИ ПОП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АРЕНЬЕМ ЗАКУС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ЕГОМ НА УЛИЦУ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-ТО НЕБО ХМУРИТС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Ь, НАВЕРНОЕ, ПОЙ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ОЛЯНЕ ГРИБ РАСТ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С ТОБОЮ ПОД ГРИБ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ЖДИК ЭТОТ ПЕРЕЖД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ЕДЕМ ПО ПЛОЩАДКЕ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ЛОШАДКЕ, НА ЛОШАДКЕ /ТР-Р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ЗЫЧОК ПОЧЕШЕТ СПИН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, НАВЕРНОЕ, УСТА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, НАВЕРНО, ПЛОХО СПАЛ»…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ВЕРНУЛСЯ ЯЗЫЧ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КРОВАТКУ НА БОЧ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НЕМНОЖЕЧКО ПОСПИТ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ПЯТЬ ЗАГОВОРИ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опаточ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30911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700020" cy="384492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лопатой положи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спокойно подерж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надо расслаблят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под счет его держать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, 2, 3, 4, 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Язык можно убират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Репина З.А. Буйко В. И. «Уроки логопедии»</w:t>
      </w:r>
    </w:p>
    <w:p>
      <w:pPr>
        <w:pStyle w:val="Normal"/>
        <w:rPr/>
      </w:pPr>
      <w:r>
        <w:rPr/>
        <w:t>«Основы логопедии – учебное пособие» под.ред.Т.Б.Филичевой, Г.В.Чирки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54:00Z</dcterms:created>
  <dc:creator>Ежов А.А.</dc:creator>
  <dc:description/>
  <cp:keywords/>
  <dc:language>en-US</dc:language>
  <cp:lastModifiedBy>Erinaceus</cp:lastModifiedBy>
  <dcterms:modified xsi:type="dcterms:W3CDTF">2007-08-07T07:43:00Z</dcterms:modified>
  <cp:revision>20</cp:revision>
  <dc:subject/>
  <dc:title/>
</cp:coreProperties>
</file>